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диплом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до акту №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кваліфікаційний рівень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теорії та методики фіз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/2017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4140"/>
        <w:gridCol w:w="21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виконав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дачов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иток м’язової маси засобами пауерліфтингу чоловіків молодіжного віку до 28 років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4176" w:leader="none"/>
              </w:tabs>
              <w:rPr>
                <w:lang w:val="uk-UA"/>
              </w:rPr>
            </w:pPr>
            <w:r>
              <w:rPr>
                <w:lang w:val="uk-UA"/>
              </w:rPr>
              <w:t>Белінська Алла Бори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ий підхід у підготовці юних спортсменок – борчінь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ова Аліна Олег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о-педагогічні аспекти спортивного відбору до занять настільним тенісом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Бойчук Ольг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та зміст контролю у підготовці парних акробатів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Венгер Євген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координаційних здібностей учнів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ан Ю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ов Олександр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проведення занять атлетичної гімнастики зі старшокласниками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енко Ілля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розвитку легкої атлетики на Херсонщині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енко Владислав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ювання у спортивній гімнастиці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 Ю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евянко І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та громадське управління розвитку фізичної культури і спорту в Україні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ан Ю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ук Владислав Аркад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й контроль фізичної підготовленості підлітків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а Ган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фективність швидкісно-силової підготовки кікбоксерів високого рівня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рабовський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Дука Дмитро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існо-силова підготовка юних волейболістів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Дука Серг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амостійної роботи в фізичному вихованні школярів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ба Василь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едагогічні умови фізичного виховання учнів ЗОШ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даш Крістіна Віта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і особливості веслярів різної кваліфікації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ць Віт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ко-тактичні особливості подолання рельєфу в спортивному орієнтуванні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ент Грабовський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Кобець Юлія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застосувань лінійного та азимутального способів орієнтування на рівнинній місцевості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чубей Артем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структури початкового етапу занять спортивними танцями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ва Тетя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нтерська діяльність як передумова формування професійно-соціальних компетентностей у підготовці майбутніх фахівців з фізичного виховання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фізичної підготовленості підлітків, які займаються веслуванням+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нос Людмил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фізичної підготовки жінок-боксерів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инченко Кате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сучасної підготовки спортсменів, що спеціалізуються у настільному тенісі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Луценко Алі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методики корегування маси тіла засобами фітнесу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енко Євгеній Вале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о-прикладна фізична підготовка працівників МНС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Степанюк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іщенко Олександр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методики розвитку фізичних якостей у пляжному волейболі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рюк Олен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розвитку витривалості у спортивному орієнтуванні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Надточій Вітал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та контроль спортивно-масової роботи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Осінін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методичні засади позакласної роботи в загально - освітній школі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аклов Дмитро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наміка змін фізичної працездатності старшокласників протягом навчального року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енко Микита Вале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хливі ігри у фізичному вихованні дошкільнят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ходов Владислав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розвитку сили на уроках фізичної культури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н Ю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Римаренко Олександр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рівня розвитку фізичних якостей учнів 5-6 класів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айдакова Єлізавет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ко-тактична підготовка юних борчінь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какун Людмил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кладання легкої атлетики в ЗОШ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ш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Сушко Михайл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колового тренування у фізичній підготовці юних футболістів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хайл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Филиппова Анастасія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я олімпійської освіти в систему міських розважальних заходів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пов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вання як засіб розвитку дітей молодшого шкільного віку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ольц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Шах Леонід Михайлови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оби оптимізації професійно-прикладної фізичної підготовки працівників ДПТС України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епанюк С.І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Шкрамко Вітал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аспекти розвитку сили у школярів на уроках фізичної культури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Шумарін Олег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е виховання учнів ЗОШ на традиціях народної фізичної культури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родинськ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лєв Артем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а фізична підготовка каратистів. +</w:t>
            </w:r>
            <w:r>
              <w:rPr/>
              <w:t xml:space="preserve"> </w:t>
            </w:r>
            <w:r>
              <w:rPr>
                <w:lang w:val="uk-UA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ляр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6:00Z</dcterms:created>
  <dc:creator>1</dc:creator>
  <dc:description/>
  <cp:keywords/>
  <dc:language>en-US</dc:language>
  <cp:lastModifiedBy>1</cp:lastModifiedBy>
  <cp:lastPrinted>2017-07-04T09:40:00Z</cp:lastPrinted>
  <dcterms:modified xsi:type="dcterms:W3CDTF">2018-03-19T11:14:00Z</dcterms:modified>
  <cp:revision>4</cp:revision>
  <dc:subject/>
  <dc:title>Список дипломних робіт до акту № ___</dc:title>
</cp:coreProperties>
</file>